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3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4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6-04-15T11:46:00Z</cp:lastPrinted>
  <dcterms:modified xsi:type="dcterms:W3CDTF">2020-01-29T07:54:14Z</dcterms:modified>
  <cp:revision>25</cp:revision>
  <dc:subject/>
  <dc:title>Wniosek o zatwierdzenie materiałów_urządzeń - wzór</dc:title>
</cp:coreProperties>
</file>